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126"/>
      </w:tblGrid>
      <w:tr>
        <w:trPr/>
        <w:tc>
          <w:tcPr>
            <w:tcW w:w="843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2685" cy="1155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B.V. Acquit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ublokaal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ardsedijk 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48 HV Woerd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: 0348- 433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Feestavond 2025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e biljartvrienden en vriendinnen</w:t>
      </w:r>
      <w:del w:id="0" w:author="Ron Langereis" w:date="2023-05-17T14:26:00Z">
        <w:r>
          <w:rPr>
            <w:rFonts w:cs="Arial" w:ascii="Arial" w:hAnsi="Arial"/>
          </w:rPr>
          <w:delText>.</w:delText>
        </w:r>
      </w:del>
      <w:ins w:id="1" w:author="Ron Langereis" w:date="2023-05-17T14:26:00Z">
        <w:r>
          <w:rPr>
            <w:rFonts w:cs="Arial" w:ascii="Arial" w:hAnsi="Arial"/>
          </w:rPr>
          <w:t>,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k dit jaar gaan we het seizoen weer afsluiten met een barbec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t feest zal worden gehouden op </w:t>
      </w:r>
      <w:r>
        <w:rPr>
          <w:rFonts w:cs="Arial" w:ascii="Arial" w:hAnsi="Arial"/>
          <w:u w:val="single"/>
        </w:rPr>
        <w:t xml:space="preserve">zaterdag 21-06-2025 </w:t>
      </w:r>
      <w:r>
        <w:rPr>
          <w:rFonts w:cs="Arial" w:ascii="Arial" w:hAnsi="Arial"/>
        </w:rPr>
        <w:t>in ons clubloka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 avond begint om 17.30 en zal duren tot ± 01.00 u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 de inkopen te kunnen inplannen, vragen we je om onderstaand strookje in te vullen en in te  leveren bij de organisat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ns w:id="2" w:author="Arjan van Leeuwen" w:date="2023-05-17T16:48:00Z"/>
        </w:rPr>
      </w:pPr>
      <w:r>
        <w:rPr>
          <w:rFonts w:cs="Arial" w:ascii="Arial" w:hAnsi="Arial"/>
        </w:rPr>
        <w:t>Telefonisch opgeven mag ook via onderstaand telefoonnumm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 via e-mail: </w:t>
      </w:r>
      <w:hyperlink r:id="rId3">
        <w:r>
          <w:rPr>
            <w:rStyle w:val="InternetLink"/>
            <w:rFonts w:cs="Arial" w:ascii="Arial" w:hAnsi="Arial"/>
          </w:rPr>
          <w:t>voorzitter@bv-acquit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deze avond zullen zoals gebruikelijk de prijzen van het afgelopen seizoen weer worden uitgede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m de kosten een beetje te kunnen drukken vragen we voor de barbecue een bijdrage van € 10,00 p/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e meer mensen hoe meer vreug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j komt toch oo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jan van Leeuw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-54764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kom graag naar de feest</w:t>
      </w:r>
      <w:del w:id="3" w:author="Ron Langereis" w:date="2023-05-17T14:29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avond</w:t>
      </w:r>
      <w:del w:id="4" w:author="Ron Langereis" w:date="2023-05-17T14:29:00Z">
        <w:r>
          <w:rPr>
            <w:rFonts w:cs="Arial" w:ascii="Arial" w:hAnsi="Arial"/>
          </w:rPr>
          <w:delText>;</w:delText>
        </w:r>
      </w:del>
      <w:ins w:id="5" w:author="Ron Langereis" w:date="2023-05-17T14:29:00Z">
        <w:r>
          <w:rPr>
            <w:rFonts w:cs="Arial" w:ascii="Arial" w:hAnsi="Arial"/>
          </w:rPr>
          <w:t>: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: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breng wel / geen introducee mee (doorhalen wat niet van toepassing 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e verzoeken diëten/allergieë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.u.b. inleveren voor 14 juni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Plattetekstinspringen2">
    <w:name w:val="Platte tekst inspringen 2"/>
    <w:basedOn w:val="Normal"/>
    <w:qFormat/>
    <w:pPr>
      <w:ind w:left="567" w:hanging="0"/>
    </w:pPr>
    <w:rPr>
      <w:rFonts w:ascii="Arial" w:hAnsi="Arial" w:cs="Arial"/>
    </w:rPr>
  </w:style>
  <w:style w:type="paragraph" w:styleId="Plattetekstinspringen3">
    <w:name w:val="Platte tekst inspringen 3"/>
    <w:basedOn w:val="Normal"/>
    <w:qFormat/>
    <w:pPr>
      <w:ind w:left="709" w:hanging="0"/>
    </w:pPr>
    <w:rPr>
      <w:rFonts w:ascii="Arial" w:hAnsi="Arial" w:cs="Aria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orzitter@bv-acqui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FACQ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7:06:00Z</dcterms:created>
  <dc:creator>A van Amerongen</dc:creator>
  <dc:description/>
  <cp:keywords/>
  <dc:language>en-US</dc:language>
  <cp:lastModifiedBy>Arjan van Leeuwen</cp:lastModifiedBy>
  <cp:lastPrinted>2013-05-13T21:28:00Z</cp:lastPrinted>
  <dcterms:modified xsi:type="dcterms:W3CDTF">2025-05-21T03:28:00Z</dcterms:modified>
  <cp:revision>6</cp:revision>
  <dc:subject/>
  <dc:title>B.V.  ACQUIT</dc:title>
</cp:coreProperties>
</file>