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26"/>
      </w:tblGrid>
      <w:tr>
        <w:trPr/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585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B.V. Acqui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lokaal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ardsedijk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8 HV Woe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0348- 433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erden, 16 Apri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e Biljartle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j punt 3 van de komende </w:t>
      </w:r>
      <w:r>
        <w:rPr>
          <w:sz w:val="24"/>
          <w:szCs w:val="24"/>
          <w:u w:val="single"/>
        </w:rPr>
        <w:t>Algemene Leden Vergadering op Woensdag 22 mei 2024</w:t>
      </w:r>
      <w:r>
        <w:rPr>
          <w:sz w:val="24"/>
          <w:szCs w:val="24"/>
        </w:rPr>
        <w:t xml:space="preserve"> wordt de indeling voor het komende biljart-seizoen ( zowel Bond als Onderlinge ) behand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 behoeve van een indelings-voorstel is het noodzakelijk dat wij enig inzicht krijgen in de wensen van iedereen, daarom vragen wij jullie onderstaande vragenlijst in te vullen en voor </w:t>
      </w:r>
      <w:r>
        <w:rPr>
          <w:b/>
          <w:color w:val="FF0000"/>
          <w:sz w:val="24"/>
          <w:szCs w:val="24"/>
          <w:u w:val="single"/>
        </w:rPr>
        <w:t xml:space="preserve"> 01 mei 2024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a.s. in te leveren bij Arjan van Leeuwen, Vogelwikkeveld 105 3448 EP Woerden of te deponeren in het postvak van Acquit of via mail 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voorzitter@bv-acqui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s bestuur zouden wij graag zien dat alle leden die willen spelen, ook kunnen spelen.</w:t>
      </w:r>
    </w:p>
    <w:p>
      <w:pPr>
        <w:pStyle w:val="Normal"/>
        <w:rPr/>
      </w:pPr>
      <w:r>
        <w:rPr>
          <w:sz w:val="24"/>
          <w:szCs w:val="24"/>
        </w:rPr>
        <w:t>Wij zullen bij de samenstelling van de teams en de onderlinge avonden, zoveel mogelijk met de wensen van iedereen rekening houden.</w:t>
      </w:r>
    </w:p>
    <w:p>
      <w:pPr>
        <w:pStyle w:val="Normal"/>
        <w:rPr/>
      </w:pPr>
      <w:r>
        <w:rPr>
          <w:sz w:val="24"/>
          <w:szCs w:val="24"/>
          <w:u w:val="single"/>
        </w:rPr>
        <w:t>Ook als er geen verandering gewenst wordt ten opzichte van het lopende seizoen</w:t>
      </w:r>
      <w:r>
        <w:rPr>
          <w:sz w:val="24"/>
          <w:szCs w:val="24"/>
        </w:rPr>
        <w:t>, svp toch invullen en inleveren, zodat wij een volledig beeld kunnen krijgen voor het komende seizo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Namens het Bestuur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rjan van Leeuwen ( voorzitter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............................................................................wil graa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kruisen wat van toepassing is:</w:t>
      </w:r>
    </w:p>
    <w:p>
      <w:pPr>
        <w:pStyle w:val="Normal"/>
        <w:rPr/>
      </w:pPr>
      <w:r>
        <w:rPr>
          <w:sz w:val="24"/>
          <w:szCs w:val="24"/>
        </w:rPr>
        <w:t>0     in de bond spelen.</w:t>
      </w:r>
    </w:p>
    <w:p>
      <w:pPr>
        <w:pStyle w:val="Normal"/>
        <w:rPr/>
      </w:pPr>
      <w:r>
        <w:rPr>
          <w:sz w:val="24"/>
          <w:szCs w:val="24"/>
        </w:rPr>
        <w:t>0     niet meer in de bond spe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wil reserve in de bond blijven / wo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in een hogere klasse uitk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zo mogelijk in het zelfde 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zo mogelijk in een ander team.</w:t>
      </w:r>
    </w:p>
    <w:p>
      <w:pPr>
        <w:pStyle w:val="Normal"/>
        <w:rPr/>
      </w:pPr>
      <w:r>
        <w:rPr>
          <w:sz w:val="24"/>
          <w:szCs w:val="24"/>
        </w:rPr>
        <w:t>0     in een bondsteam en onderlinge ( indien er plaats is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    in de onderlinge spele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Dinsdag tafel 1 / Dinsdag tafel 2 /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 eventuele op- of aanmerkingen / speciale voorkeur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doorhalen wat niet van toepassing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Inleveren voor  : 01 mei 202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orzitter@bv-acqu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ACQ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9:00Z</dcterms:created>
  <dc:creator>A van Amerongen</dc:creator>
  <dc:description/>
  <cp:keywords/>
  <dc:language>en-US</dc:language>
  <cp:lastModifiedBy>Arjan van Leeuwen</cp:lastModifiedBy>
  <cp:lastPrinted>2016-04-12T06:46:00Z</cp:lastPrinted>
  <dcterms:modified xsi:type="dcterms:W3CDTF">2024-04-16T14:23:00Z</dcterms:modified>
  <cp:revision>4</cp:revision>
  <dc:subject/>
  <dc:title>B.V.  ACQUIT</dc:title>
</cp:coreProperties>
</file>